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5"/>
        <w:gridCol w:w="1275"/>
        <w:gridCol w:w="2977"/>
        <w:gridCol w:w="1418"/>
        <w:gridCol w:w="2885"/>
      </w:tblGrid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拟投项目名称</w:t>
            </w:r>
          </w:p>
        </w:tc>
        <w:tc>
          <w:tcPr>
            <w:tcW w:w="7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投标申请人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企业营业执照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24" w:hanging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企业资质证书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传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授权委托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2"/>
                <w:sz w:val="28"/>
                <w:szCs w:val="28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联系人邮箱地址：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其他资料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声明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我单位已认真阅读本项目的招标公告及相关资料，愿对本表填写的内容及提供的证件和资料的真实性承担法律责任。并承诺，在购买本项目招标文件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投标</w:t>
            </w: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人（公章）：         法人代表（签字盖章）：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6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☆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以上内容由投标人填写，招标人核对原件后在下面填写意见☆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6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6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本表格式由深圳市华南工程顾问有限公司统一提供，任何单位和个人不得随意变更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56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投标申请人按招标公告要求递交有关证件及资料的原件及复印件，报名资料（复印件）应装订成册，编有目录页码</w:t>
            </w: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并每页加盖单位公章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560"/>
              <w:jc w:val="left"/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  <w:szCs w:val="28"/>
              </w:rPr>
              <w:t>、投标申请人应认真填写本表，对字迹模糊、未按规定填写的或未按规定提供相关证件及资料的，招标人有权拒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4:00Z</dcterms:created>
  <dc:creator/>
  <dc:description/>
  <dc:language>en-US</dc:language>
  <cp:lastModifiedBy>lenovo</cp:lastModifiedBy>
  <cp:lastPrinted>2015-11-24T14:21:00Z</cp:lastPrinted>
  <dcterms:modified xsi:type="dcterms:W3CDTF">2021-03-12T04:24:0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